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я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К.А. Дун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15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16 ма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20"/>
        <w:gridCol w:w="891"/>
        <w:gridCol w:w="5085"/>
        <w:gridCol w:w="3432"/>
        <w:gridCol w:w="1875"/>
      </w:tblGrid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ынюк Д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н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 Д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жняк А.Э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ева Н.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транспорта и дорожного хозяйства городского округа Мытищи Москов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начальника отдела организации дорожного движения МКУ «Управление транспорта и дорожного хозяйства городского округа Мытищи Московской области»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 отдела дорожного хозяйства МКУ «ТУ «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Управления ЖКХ и благоустро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дорожного хозяйства РУАД №8 (Мытищинского)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благоустройства городского округа Мытищи Москов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ОНДиПР МЧС по городскому округу Мытищ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тель д. 9 к. 1 по 2-му Щелковскому пр-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 д. 6 по 2-му Щелковскому пр-ду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ой неровности у д. 16 по ул. Солнечная г. Мытищи (Добродел 6953227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на ул. Солнечная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2 г. в 22 ч. 22 м. 1-м Рупасовском переулке г.Мытищи имело место ДТП с пострадавшим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Х управляя автомобилем Тойота при движении по Олимпийскому проспекту со стороны Волковского шоссе при повороте на 1-й Рупасовский переулок, совершил наезд на пешехода М в зоне действия нерегулируемого пешеходного перехода, который переходил проезжую часть справа налево по ходу движения транспортного сред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ые дорожные условия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выполнение мероприятий по пропаганде БДД и соблюдение участниками дорожного движения ПДД на указанном участк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Установка шлагбаума или перекрытие проезда на ул. Полевая д. Пирогово г.о.Мытищ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рганизация кругового движения на пересечении Осташковского шоссе и ул. Центральная д. Юдино г.о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рганизация кругового движения на пересечении Осташковского и Сорокинского шоссе г.о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Организация разгонно-тормозных полос на Осташковском шоссе в районе ЖК «Пироговская Ривьера» и АЗС «Нефтьмагистраль» (Марина Боровских)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л. Полевая д. Пирогово г.о.Мытищи является дорогой общего польз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.3, ст.5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автомобильные дороги общего пользования предназначены для движения транспортных средств неограниченного круга лиц. Обустройство шлагбаума является нарушением действующего законодательства в области обеспечения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ица Центральная д. Пирогово г.о.Мытищи, участок Осташковского шоссе от ул. Центральная д. Пирогово до Сорокинского шоссе входит в реестр собственности г. Москвы и имеют название «Подъезд к «Клязьминскому пансионату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Организация кругового движения на пересечении Осташковского шоссе и ул. Центральная д. Юдино г.о. Мытищи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Департаменту транспорта и развития дорожно-транспортной инфраструктуры города Москвы рассмотреть возможность организации светофорного регулирования на указанном перекре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рганизация кругового движения на пересечении Осташковского и Сорокинского шоссе г.о. Мытищи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екомендовать Департаменту транспорта и развития дорожно-транспортной инфраструктуры города Москвы рассмотреть возможность обустройства переходно-скоростных полос в районе ЖК «Пироговская Ривьера» и АЗС «Нефтьмагистраль» г.о. Мытищ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транспорта и развития дорожно-транспортной инфраструктуры г. Москв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транспорта и развития дорожно-транспортной инфраструктуры г. Москв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орожного зеркала в районе д. 11/13 по ул. Серафимовича г. Мытищи (Добродел 7018596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дорожного зеркала у д. 11/13 по ул. Серафимовича г. Мытищи нецелесообразно, не отвечает требованиям п. 4.6.2.16 ГОСТ Р 52766-2007 «Дороги автомобильные общего пользования. Элементы обустройства. Общие требования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 г.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, ограничивающих сквозной проезд, обустройство искусственных неровностей на дворовой территории д. 5 по ул. Мира г. Мытищи (Добродел 6981030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транспортных средств и пешеходов в жилой зоне (на дворовой территории) регламентируется главой 17 ПДД «Движение в жилых зонах».  Пунктом 17.2 в жилой зоне запрещено сквозное движ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КУ «УТДХ г.о. Мытищи» при въезде на дворовую территорию д. 5 по ул. Мира и д. 6 по ул. Щербакова установить дорожные знаки 5.21 «Жилая зона» и 5.22 «Конец жилой зоны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бустройство искусственных неровностей на дворовой территории д. 5 по ул. Мира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 г.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ерильного ограждения на круговом пересечении ул. Юбилейная и ул. Сукромка г. Мытищи (Добродел 6987928)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ерильного ограждения на круговом пересечении ул. Юбилейная и ул. Сукромка г. Мытищи не отвечает требованиям п.8.1.29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 г.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толбиков для исключения парковки транспортных средств на тротуаре в районе въезда на территорию д. 4 по 1-му Рупасовскому пер. г. Мытищи (Добродел 7001765)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Установка столбиков перед въездом на территорию д. 4 по 1-му Рупасовскому пер. г.Мытищи не целесообраз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и оставляющие транспортные средства на указанном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ъезде затрудняют движение пешеходов, тем самым нарушают требования пункта 12.4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ГИБДД МУ МВД России «Мытищинское» по Московской области обеспечить постоянный контроль за соблюдением участниками дорожного движения требований ПДД на указанном участк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5.2022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скусственных неровностей во дворе д. 80 к. 7 по Новомытищинскому пр-ту г.Мытищи (Добродел 6972279)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скусственных неровностей во дворе д. 80 к. 7 по Новомытищинскому пр-ту г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 г.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через ул. Кадомцева между д.8 по ул. Кадомцева и д. 38 к. 2 по ул. Колпакова г. Мытищи (ПОС: 175944521)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ом застройки мкр-на 17 «Новое Медведково» на ул. Кадомцева (между д.8 по ул. Кадомцева и д. 38 к. 2 по ул. Колпакова) г. Мытищи наличие пешеходного перехода не предусмотрено. В наличии пешеходные переходы около д.,12 и д.2А по ул. Кадомцева которые располагаются соответственно в 266 м. и 104 м. от предлагаемого мес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нерегулируемого пешеходного перехода через ул. Кадомцева между д.8 по ул. Кадомцева и д. 38 к. 2 по ул. Колпакова г. Мытищи не отвечает требованиям п.4.7 ГОСТа 32944-2014 «Дороги автомобильные общего пользования. Пешеходные переходы. Классификация. Общие требования». Устройство наземных пешеходных переходов с обозначением их дорожными знаками 5.19.1(2) «пешеходный переход» и (или) горизонтальной дорожной разметкой 1.14.1 «зебра» осуществляется в местах установившихся пешеходных связей и на перекрестках при интенсивности движения транспорта более 50 ед./ч и интенсивности движения пешеходов более 150 чел./ч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 г.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шлагбаумов на ул. Клязьминская и Клязьменский пер. д. Пирогово г.о. Мытищи (ОГ-5311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Клязьминская и Клязьменский пер. д. Пирогово г.о.Мытищи являются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гласно п.3, ст.5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автомобильные дороги общего пользования предназначены для движения транспортных средств неограниченного круга 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Обустройство шлагбаумов на указанных автомобильных дорогах, предназначенных для проезда неограниченного круга лиц, является нарушением действующего законодательства в области обеспечения безопасности дорожного движе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 г.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ой неровности на ул. Раздольная д. Большое Ивановское г.о. Мытищи (МКУ «ТУ «Федоскино»)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ТУ «Федоскино» установить на ул. Раздольная д. Большое Ивановское г.о. Мытищи искусственную неровность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на Липкинском шоссе г.о. Мытищи, в районе ЖК «Бартон» (ОГ-5992-Э, 5995-Э)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втомобильная дорога Липкинское шоссе является автомобильной дорогой регионального значения, находится в собственности г. Москв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Мытищи не располагает полномочиями в проведении мероприятий дорожной деятельности в отношении указанной автомобильной дорог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комендовать Департаменту транспорта и развития дорожно-транспортной инфраструктуры города Москвы рассмотреть возможность обустройства пешеходного перехода в районе ЖК «Бартон» на пересечении Липкинского шоссе г.о. Мытищи и автомобильной дороги, идущей к ул. Корнейчука г. Москвы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right="-143" w:hanging="1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артамент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а и развития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рожно-транспортной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раструктуры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и искусственных неровностей на дворовой территории около д.17 1-го Рупасовского пер. г. Мытищи (Добродел 6978956)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лагаемое место обустройства пешеходного перехода и искусственных неровностей располагается на дворовой территории (жилой зоне, обозначенной дорожными знаками 5.21 «жилая зона» и 5.22 «конец жилой зоны» ПДД). Движение транспорта и пешеходов в жилой зоне регламентируется главой 17 «Движение в жилых зонах»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пешеходного перехода на дворовой территории около д.17 1-го Рупасовского пер. г. Мытищи не отвечает требованиям ГОСТ 32944-2014 «Дороги автомобильные общего пользования. Пешеходные переходы. Классификация. Общие требования»,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бустройство искусственных неровностей на дворовой территории около д.17 1-го Рупасовского пер.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 г.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есение дорожной разметки для пожарной техники в районе д. 41 на ул. Колпакова г.Мытищи (Добродел 7078114)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рожная разметка для пожарной техники не предусмотрена Правилами дорожного движения Российской Федерации и не соответствует ГОСТ Р 51256-2011 «Технические средства организации дорожного движения. Разметка дорожная. Классификация. Технические требования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дорожной разметки для пожарной техники в районе д. 41 на ул. Колпакова г.Мытищи не соответству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 г.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ограждения перильного типа на пересечениях ул. Колпакова с ул. Институтская и ул. Летная г. Мытищи (Добродел 7049268, 70492248)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рамках муниципальной программы «Развитие и функционирование дорожно-транспортного транспорта» на 2022 г. обустройство пешеходного ограждения перильного типа на пересечениях ул. Колпакова с ул. Институтская и ул. Летная г. Мытищи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правлению транспорта и дорожного хозяйства в рамках программы «Развитие и функционирование дорожно-транспортного транспорта» включить в адресный перечень указанной программы мероприятия по обустройству пешеходного ограждения перильного типа на пересечениях ул. Колпакова с ул. Институтская и ул. Летная г. Мытищ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стоянки транспортных средств перед главным входом МДК «Яуза» (ОГ-5125, Управление культуры и туризма г.о. Мытищи)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КУ «УТДХ г.о. Мытищи» установит с двух сторон от главного входа в МДК «Яуза» дорожные знаки 4.5.1 «Пешеходная дорожк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ГИБДД МУ МВД России «Мытищинское» по Московской области обеспечить постоянный контроль за соблюдением участниками дорожного движения требований ПДД на указанном участк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сквозного проезда транспортных средств через 1-й Садовый проезд д. Болтино г.о.Мытищи и установка дорожных знаков ПДД 3.1, 4.5.1 (ОГ-4679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Садовый проезд д. Болтино г.о.Мытищи является автомобильной дорогой общего пользования и предназначен для движения транспортных средств неограниченного круга 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сключение сквозного проезда транспортных средств через 1-й Садовый проезд д. Болтино г.о.Мытищи и установка дорожных знаков ПДД 3.1, 4.5.1 нецелесообразн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 г.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сключение сквозного проезда по дворовой территории д. 9 к. 1 по 2-му Щелковскому пр-ду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сутствует участок тротуара у д. 9 к. 1 со стороны д. 7 по 2-му Щелковскому пр-ду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сключение стоянки транспортных средств на участке 1-го Щелковского пр-да вдоль территории лицея № 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ение треугольника видимости водитель-пешеход на пешеходном переходе у д. 6 по 1-му Щелковскому пр-д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Обустройство тротуара от 1-го Щелковского пр-да в сторону д. 4 по ул. Проезжая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рганизация движения транспортных средств на пересечении ул. Хлебозаводская г. Мытищи и дублера Ярославского шосс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беспечение треугольника видимости водитель-пешеход и обустройство искусственных неровностей на нерегулируемом пешеходном переходе у д. 23А по ул. Академика Каргина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беспечение треугольника видимости на нерегулируемом пешеходном переходе у д. 5 к. 1 по 2-му Щелковскому пр-ду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Изменение осевой разметки с 1.5, 1.6 на 1.1 по всему протяжению 2-го Щелковского пр-да г. Мытищи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опрос исключения сквозного проезда по дворовой территории д. 9 к. 1 по 2-му Щелковскому пр-ду г. Мытищи рассмотрен 21.03.2022 г. пункт 10 протокол № 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проезда между д.6 по 1-ому Щелковскому пр-ду д.9 к.1 по 2-му Щелковскому пр-ду не противоречит требованиям СП 4.13130.2013 «Системы противопожарной защиты. Ограничение распространения пожара на объектах защиты. Требования к объемно – планировочным и конструктивным решения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рабочей группы от 21.03.2022 г. оставить без измене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жителям д. 6 по 1-му Щелковскому пр-ду в соответствии с жилищным законодательством РФ на собрании собственников жилья рассмотреть вопрос об установке шлагбаума при въезде на дворовую территорию с 1-го Щелковского пр-да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КУ «Управление благоустройства г.о. Мытищи» в рамках программы по благоустройству запланировать мероприятия по демонтажу столбиков и обустройству участка тротуара у д. 9 к. 1 со стороны д. 7 по 2-му Щелковскому пр-ду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КУ «УТДХ г.о. Мытищи» установить на участке 1-го Щелковского пр-да вдоль территории лицея № 2 после пешеходного перехода дорожные знаки 5.27 «Зона с ограничением стоянки» и 5.28 «Конец зоны с ограничением стоянк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КУ «УТДХ г.о. Мытищи» запланировать мероприятия по обеспечению треугольника видимости водитель-пешеход за счет ликвидации парковочных мест и обустройства тротуа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КУ «Управление благоустройства г.о. Мытищи» в рамках программы по благоустройству рассмотреть возможность по обустройству тротуара от 1-го Щелковского пр-да в сторону д. 4 по ул. Проезжая г. Мыти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Автомобильная дорога Ярославское шоссе (М-8 Холмогоры) является федеральной автомобильной дорогой, находится в ведении ФКУ «Центравтомагистраль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мендовать ФКУ «Центравтомагистраль» пересмотреть организацию дорожного движения в части знаков приоритета на указанном пересечен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МБУ «Лесопарковое хозяйство» обеспечить треугольник видимости на подъездах к нерегулируемому пешеходному переходу у д. 23А по ул. Академика Каргина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ным перечнем производства работ на 2023 г. запланировано обустройство искусственных неровностей на нерегулируемом пешеходном переходе у д. 23А по ул. Академика Каргина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БУ «Лесопарковое хозяйство» обеспечить треугольник видимости на подъездах к нерегулируемому пешеходному переходу у д. 5 к. 1 по 2-му Щелковскому пр-ду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севая дорожная разметка на 2-м Щелковском пр-де нанесена в соответствии с дислокацией дорожных знаков и дорожной разметки городского округа Мытищи и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дорожной разметки нецелесообразн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КУ«Центравтомагистраль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ечкин В.М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ечкин В.М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3 г.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рганизации дорожного движения в районе Туберкулезной больницы №6 по ул. Тополиная пос. Свиноедово г.о.Мытищи (ОГ-4858 Вольнова Т.А., вх.№127 от 26.04.2022 г. МКУ «ТУ «Пироговский» Ямпольский А.Д.)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прос организации дорожного движения по ул. Тополиная и 3-му проезду пос. Свиноедово по коллективному обращению жителей пос. Здравница и пос. Свиноедово в рамках изменения движения маршрута №34 рассматривался 13.01 2010 г. на заседании рабочей группы Комиссии по ОБДД. Принято решение об организации одностороннего движения по двум параллельным дорогам ул. 3-ий проезд (вдоль забора туберкулезной больницы №6) и ул. Тополиной пос. Свиноедо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шение рабочей группы Комиссии по ОБДД от 13.01.2010 г. оставить без изменени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 г.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изменений организации дорожного движения на ул. Борисовка и Юбилейная г. Мытищи в связи с выделеннием полос движения для общественного транспорта (МТДИ МО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гласовать схем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зменений организации дорожного движения на ул. Борисовка и Юбилейная г. Мытищ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 выделенных полос движения для общественного транспо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КУ «УТДХ г.о. Мытищи» приступить к реализации представленных схем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5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2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 о. секретаря Комиссии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 Д.В. Мартынюк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3:00Z</dcterms:created>
  <dc:creator>TishenkoAV</dc:creator>
  <dc:description/>
  <cp:keywords/>
  <dc:language>en-US</dc:language>
  <cp:lastModifiedBy>Мартынюк Дмитрий Викторович</cp:lastModifiedBy>
  <cp:lastPrinted>2020-10-19T17:16:00Z</cp:lastPrinted>
  <dcterms:modified xsi:type="dcterms:W3CDTF">2022-06-02T07:16:00Z</dcterms:modified>
  <cp:revision>234</cp:revision>
  <dc:subject/>
  <dc:title>УТВЕРЖДАЮ</dc:title>
</cp:coreProperties>
</file>